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391795</wp:posOffset>
                </wp:positionV>
                <wp:extent cx="6781800" cy="99072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9907200"/>
                          <a:chOff x="0" y="0"/>
                          <a:chExt cx="6781680" cy="990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81680" cy="990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egio Euskal Echea Ca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partamento de Ingl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.A.B.A., 22 de septiembre de 20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 las autoridades 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legio Yapey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f. Lucila Ab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     /     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 nuestra consideració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or la presente, tenemos el agrado de dirigirnos a ustedes para informarles sobre los trabajos que han sido seleccionados como finalistas d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gundo Concurso Literario de Cuento Corto, Poesía y Ensayo en Inglé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que 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egio Euskal Echea Capit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ha organizado durante el corriente ciclo lectiv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os trabajos de su institución que han sido seleccionados so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“The Lonely Room”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la alumna Florencia Cardo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“A Smile to Light”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la alumna Agustina Gomez Chapo</w:t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or esta razón, invitamos a las autoridades del colegio y a las alumnas finalistas junto a un acompañante (podrán asistir hasta 6 representantes de la institución) a participar de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remonia de Premiació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n la que se otorgarán los galardones a los ganadores. Esta se llevará a cabo en e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ritish Arts Centre – Suipacha 1333, C.A.B.A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el dí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unes 3 de octub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.  A partir de la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4:00 hs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odrán llegar al lugar en el que prestigiosas editoriales de inglés tendrán stands en los que expondrán sus materiales didácticos y literarios. La ceremonia de premiación propiamente dicha comenzará a la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4:30 h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Les rogamos que nos confirmen asistencia y que nos envíen vía email los nombres de quienes nos acompañarán ese dí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sde ya, les agradecemos la participación en el evento y esperamos contar con su grata presenc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udos cordiale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c. María Claudia Alb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rdinadora del Departamento de Ingl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legio Euskal Echea Capital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5680" y="241200"/>
                            <a:ext cx="672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30.85pt;width:534pt;height:780.1pt" coordorigin="-521,-617" coordsize="10680,15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1;top:-617;width:10679;height:15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egio Euskal Echea Capi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partamento de Ingl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.A.B.A., 22 de septiembre de 2011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 las autoridades del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legio Yapeyú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f. Lucila Abat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     /     D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 nuestra consideración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or la presente, tenemos el agrado de dirigirnos a ustedes para informarles sobre los trabajos que han sido seleccionados como finalistas d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gundo Concurso Literario de Cuento Corto, Poesía y Ensayo en Inglé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que 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egio Euskal Echea Capit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ha organizado durante el corriente ciclo lectivo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os trabajos de su institución que han sido seleccionados son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“The Lonely Room”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la alumna Florencia Cardoz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“A Smile to Light”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la alumna Agustina Gomez Chapo</w:t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00" w:leader="none"/>
                          </w:tabs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or esta razón, invitamos a las autoridades del colegio y a las alumnas finalistas junto a un acompañante (podrán asistir hasta 6 representantes de la institución) a participar de 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remonia de Premiació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n la que se otorgarán los galardones a los ganadores. Esta se llevará a cabo en el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ritish Arts Centre – Suipacha 1333, C.A.B.A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el día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unes 3 de octub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.  A partir de la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4:00 hs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odrán llegar al lugar en el que prestigiosas editoriales de inglés tendrán stands en los que expondrán sus materiales didácticos y literarios. La ceremonia de premiación propiamente dicha comenzará a la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4:30 h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Les rogamos que nos confirmen asistencia y que nos envíen vía email los nombres de quienes nos acompañarán ese día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sde ya, les agradecemos la participación en el evento y esperamos contar con su grata presencia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udos cordiales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c. María Claudia Albin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rdinadora del Departamento de Inglé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legio Euskal Echea Capital  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1;top:-237;width:1058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"/>
        </w:rPr>
      </w:pPr>
      <w:r>
        <w:rPr>
          <w:b/>
          <w:i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3:00Z</dcterms:created>
  <dc:creator>Argentina</dc:creator>
  <dc:description/>
  <dc:language>en-US</dc:language>
  <cp:lastModifiedBy>Julio</cp:lastModifiedBy>
  <cp:lastPrinted>2010-10-20T12:47:00Z</cp:lastPrinted>
  <dcterms:modified xsi:type="dcterms:W3CDTF">2011-09-26T11:33:00Z</dcterms:modified>
  <cp:revision>2</cp:revision>
  <dc:subject/>
  <dc:title/>
</cp:coreProperties>
</file>