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</w:tabs>
        <w:rPr>
          <w:rFonts w:ascii="Verdana" w:hAnsi="Verdana" w:cs="Verdana"/>
          <w:b/>
          <w:b/>
          <w:sz w:val="28"/>
          <w:szCs w:val="28"/>
          <w:lang w:val="es-ES_tradnl" w:eastAsia="en-US"/>
        </w:rPr>
      </w:pPr>
      <w:r>
        <w:rPr>
          <w:rFonts w:cs="Verdana" w:ascii="Verdana" w:hAnsi="Verdana"/>
          <w:b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2330</wp:posOffset>
            </wp:positionH>
            <wp:positionV relativeFrom="paragraph">
              <wp:posOffset>-164465</wp:posOffset>
            </wp:positionV>
            <wp:extent cx="202755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151765</wp:posOffset>
                </wp:positionV>
                <wp:extent cx="2101850" cy="1771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770840"/>
                          <a:chOff x="0" y="0"/>
                          <a:chExt cx="2101680" cy="17708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5368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7000"/>
                            <a:ext cx="210168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11.95pt;width:165.5pt;height:139.45pt" coordorigin="7340,239" coordsize="3310,2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0;top:239;width:2419;height:8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0;top:990;width:3309;height:20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ista de Materiales para Salas de 3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88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jas Oficio 80gr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roche Nepaco Pizzin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rtulina Fantasí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rtulina Metalizad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s Cartón Microcorrugado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rtulinas de colores vivo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 de Papel Afiche Fantasí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 de Papel Afiche Liso de colores vivo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Voligom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nchas de Plastificar en Frío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iegos de Goma Eva común en colores vivo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 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lock El Nene Nro. 5 Blanco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lock El Nene Nro. 5 Color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stilina Jovi por 50gr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llo de Cinta Pack Transparent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llo de Cinta Pintor anch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ibra 404 de Color Eddin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rcador Pelikan 7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ja de Marcadores Mio Pizzin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jera de Punta Redonda Maped o Jov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uaderno Forrado Celeste de 48 hojas Rivadavi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obre de Papel Glasé Opaco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sticolas Color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celana Fría de 250gr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jas Opalina Oficio de 200gr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olsa de Papel Grande color Rojo (no satinada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0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jas de Tamaño Jardín de 80gr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ind w:right="-739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olios Tamaño A4 Pizzin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jas Canson de Color Negro, tamaño oficio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sticola Blanca de 250gr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puesto de Silicona para pistola pequeñ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ja de Lápices de Colores PEPS grueso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rayones Gruesos x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quete de Palitos de Helado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spuma de Afeitar por 150gr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quete de Pañuelos Descartabl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quete de Toallitas Húmeda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arina 000, 1kg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nchas de Sticker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0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Libro de cuentos (de buena literatura infantil; ver sugerencias de autores y editoriales en la librería)  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/>
        <w:t xml:space="preserve">                       </w:t>
      </w:r>
      <w:r>
        <w:rPr>
          <w:rFonts w:cs="Arial" w:ascii="Calibri" w:hAnsi="Calibri"/>
          <w:bCs/>
        </w:rPr>
        <w:t>Elementos para disfrazarse y para la cocina (en desuso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ECHA DE ENTREGA</w:t>
      </w:r>
      <w:r>
        <w:rPr>
          <w:b/>
          <w:sz w:val="28"/>
          <w:szCs w:val="28"/>
        </w:rPr>
        <w:t xml:space="preserve">: Al ingresar durante el Período de Adaptació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PARA TENER EN CUENTA</w:t>
      </w:r>
      <w:r>
        <w:rPr>
          <w:b/>
          <w:sz w:val="28"/>
          <w:szCs w:val="28"/>
        </w:rPr>
        <w:t>: La MOCHILA debe ser pequeña y sin carr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AR" w:eastAsia="en-US"/>
        </w:rPr>
      </w:pPr>
      <w:r>
        <w:rPr>
          <w:b/>
          <w:sz w:val="28"/>
          <w:szCs w:val="28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3060</wp:posOffset>
            </wp:positionH>
            <wp:positionV relativeFrom="margin">
              <wp:posOffset>10440670</wp:posOffset>
            </wp:positionV>
            <wp:extent cx="5160010" cy="825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8" t="-26" r="6655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737" w:right="73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6:00Z</dcterms:created>
  <dc:creator>Julio</dc:creator>
  <dc:description/>
  <cp:keywords/>
  <dc:language>en-US</dc:language>
  <cp:lastModifiedBy>Julio</cp:lastModifiedBy>
  <cp:lastPrinted>2007-11-28T08:06:00Z</cp:lastPrinted>
  <dcterms:modified xsi:type="dcterms:W3CDTF">2012-01-25T21:37:00Z</dcterms:modified>
  <cp:revision>6</cp:revision>
  <dc:subject/>
  <dc:title>INSTITUTO DE ENSEÑANZA PRIVADA</dc:title>
</cp:coreProperties>
</file>