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</w:tabs>
        <w:rPr>
          <w:rFonts w:ascii="Verdana" w:hAnsi="Verdana" w:cs="Verdana"/>
          <w:b/>
          <w:b/>
          <w:sz w:val="28"/>
          <w:szCs w:val="28"/>
          <w:lang w:val="es-ES_tradnl" w:eastAsia="en-US"/>
        </w:rPr>
      </w:pPr>
      <w:r>
        <w:rPr>
          <w:rFonts w:cs="Verdana" w:ascii="Verdana" w:hAnsi="Verdana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41120</wp:posOffset>
                </wp:positionH>
                <wp:positionV relativeFrom="paragraph">
                  <wp:posOffset>-448310</wp:posOffset>
                </wp:positionV>
                <wp:extent cx="10629900" cy="1277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1277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5.6pt;margin-top:-35.3pt;width:836.95pt;height:1006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-283845</wp:posOffset>
            </wp:positionV>
            <wp:extent cx="1692910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49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Lista de Materiales para Salas de 4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tbl>
      <w:tblPr>
        <w:tblW w:w="866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928"/>
      </w:tblGrid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0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jas Oficio de 80gr.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roche Nepaco Pizzini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rtulina Fantasía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llo de Arpillera/Panamina Kreker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s Cartón Microcorrugado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rtulinas de colores vivos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 de Papel Afiche Fantasía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 de Papel Afiche Liso de colores vivos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Voligoma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nchas de Plastificar en Frío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s de Goma Eva común en colores vivos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mo de Témpera Maped 250/300gr.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lock El Nene Nro. 5 Color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stilina Jovi por 50gr.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llo de Cinta Pack Transparente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llo de Cinta Pintor ancha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ápiz Negro 2B Bic Evolution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orrador de Lápiz blando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ibrón para Pizarra Edding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ibra Edding 400 Negra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ibra 404 de Color Edding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rcador Pelikan 711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ja de Plastipinturitas Jovi x12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jera de Punta Redonda Maped o Jovi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uaderno Forrado Naranja de 48 hojas Rivadavia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obre de Papel Glasé Metalizado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sticolas Color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celana Fría de 250gr.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jas Opalina Oficio de 200gr.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olsa de Papel Grande color Madera (no satinada)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ja de Acuarelas x12 Maped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ind w:right="-739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olios Tamaño A4 Pizzini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jas Canson de Color Negro, tamaño oficio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sticola Blanca de 250gr.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puesto de Silicona para pistola pequeña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nipox chico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incel Chato Nro. 8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 de Lija Fina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 de Papel Bomba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spuma de Afeitar por 150gr.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5 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nchas de Stickers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792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Libro de cuentos (de buena literatura infantil; ver sugerencias de autores y editoriales en la librería)  </w:t>
            </w:r>
          </w:p>
        </w:tc>
      </w:tr>
      <w:tr>
        <w:trPr>
          <w:trHeight w:val="239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A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90805</wp:posOffset>
                  </wp:positionH>
                  <wp:positionV relativeFrom="margin">
                    <wp:posOffset>279400</wp:posOffset>
                  </wp:positionV>
                  <wp:extent cx="5160010" cy="825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638" t="-26" r="6655" b="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0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60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" w:hAnsi="Berlin Sans FB" w:cs="Berlin Sans F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9:00Z</dcterms:created>
  <dc:creator>Julio</dc:creator>
  <dc:description/>
  <cp:keywords/>
  <dc:language>en-US</dc:language>
  <cp:lastModifiedBy>Julio</cp:lastModifiedBy>
  <cp:lastPrinted>2000-01-11T09:17:00Z</cp:lastPrinted>
  <dcterms:modified xsi:type="dcterms:W3CDTF">2012-01-25T21:37:00Z</dcterms:modified>
  <cp:revision>5</cp:revision>
  <dc:subject/>
  <dc:title>INSTITUTO DE ENSEÑANZA PRIVADA</dc:title>
</cp:coreProperties>
</file>