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es-ES"/>
        </w:rPr>
        <w:drawing>
          <wp:inline distT="0" distB="0" distL="0" distR="0">
            <wp:extent cx="94107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ANILLA DE LIBROS A UTILIZAR EN SECUNDARIA EN EL 2012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021"/>
        <w:gridCol w:w="3028"/>
      </w:tblGrid>
      <w:tr>
        <w:trPr/>
        <w:tc>
          <w:tcPr>
            <w:tcW w:w="1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S</w:t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LIBRO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ÑO</w:t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CIÓN ÉTICA Y CIUDADANA I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EVAMENTE SANTILL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1 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-CONFLUENCIAS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IA 1</w:t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TA FRES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. SOC. 1 SERIE PARA PENSAR</w:t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ELUSZ-N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NCIAS SOCIALES `PARA PENSAR 7/1</w:t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EL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1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ELÚ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Ñ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NCIAS NATURALES 8EGB-2ES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-CONFLUENC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2</w:t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EL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CIÓN CÍVICA  2</w:t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ERATURA 2- SERIE CONECTA 2.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ÍA DEL CONTINENTE AMERIC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 CONECTA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, AMÉRICA Y EUROP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 CONECTA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AÑ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 HISTORIA PARA PENSAR SIGLO  XIX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EL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ELUSZ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ERATURA 3- SERIE CONECTA 2.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ÍA-ORIGEN Y EVOLUCION DE LOS SERES VIVOS- FUCCIA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 CONECTA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Ñ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ÍMICA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TA FRES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ÍA 5. SOCIEDAD Y ECONOMÍA EN LA ARGENTINA ACTU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-HUELLAS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ERATURA POLIMODAL 1. LA AVENTURA DE LA PALAB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RTE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-HUELLAS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ÍA</w:t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 HISTORIA PARA PENSAR SIGLO XX</w:t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EL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Ñ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ÍM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ÍA DE LABAK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NUM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Ñ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CIÓN PARA LA SALUD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LOGÍA URBANA Y RURAL</w:t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3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TICA Y CIUDADANÍA 5</w:t>
            </w:r>
          </w:p>
        </w:tc>
        <w:tc>
          <w:tcPr>
            <w:tcW w:w="3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-HUELLLA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35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5:00Z</dcterms:created>
  <dc:creator>WinuE</dc:creator>
  <dc:description/>
  <dc:language>en-US</dc:language>
  <cp:lastModifiedBy>Julio</cp:lastModifiedBy>
  <dcterms:modified xsi:type="dcterms:W3CDTF">2012-03-05T14:45:00Z</dcterms:modified>
  <cp:revision>2</cp:revision>
  <dc:subject/>
  <dc:title/>
</cp:coreProperties>
</file>