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jc w:val="both"/>
        <w:rPr>
          <w:sz w:val="16"/>
          <w:szCs w:val="16"/>
        </w:rPr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Segundo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379"/>
        <w:gridCol w:w="1984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Horario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18:30 a 19:30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“</w:t>
            </w:r>
            <w:r>
              <w:rPr>
                <w:rFonts w:eastAsia="Arial Unicode MS" w:cs="Tahoma" w:ascii="Tahoma" w:hAnsi="Tahoma"/>
                <w:szCs w:val="22"/>
              </w:rPr>
              <w:t>Mapas conceptuales rápido y fácil”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Olimpíada de Historia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lvina Jar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l plástico y algo más…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:30 a 10: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Te regalo una lectura”. Visita a la Escuela “Misericordia”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vian Ayala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Aprendiendo a instalar el Sistema Operativo (Windows Xp o Seven) en nuestra computadora”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duardo Barrientos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- Cardozo y Maeder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Torneo de Showbol”, en la cancha del sexto piso del Colegio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</w:tc>
      </w:tr>
      <w:tr>
        <w:trPr>
          <w:trHeight w:val="58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por la Costanera. Lugar de encuentro: edificio escolar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565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Torneo de Showbol”, en la cancha del sexto piso del Colegio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esores de Educación Física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421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Justa del saber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Roberto Rodríguez</w:t>
            </w:r>
          </w:p>
        </w:tc>
      </w:tr>
      <w:tr>
        <w:trPr>
          <w:trHeight w:val="56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Las espaldas que cargaron la historia”. Construcción de marcos para la galería de heroína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56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¿Cuánto sabes sobre privacidad en la red? Jugá al PRIVIAL y comprobálo!!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55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  <w:tr>
        <w:trPr>
          <w:trHeight w:val="28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andal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Buffet</w:t>
            </w:r>
          </w:p>
        </w:tc>
      </w:tr>
      <w:tr>
        <w:trPr>
          <w:trHeight w:val="62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Entrenamiento de Fútbol. Categorías sub-13 y 15”. En el campo Deportiv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0:10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6T00:10:00Z</dcterms:modified>
  <cp:revision>2</cp:revision>
  <dc:subject/>
  <dc:title>HORARIO</dc:title>
</cp:coreProperties>
</file>