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 xml:space="preserve">                </w:t>
      </w:r>
    </w:p>
    <w:p>
      <w:pPr>
        <w:pStyle w:val="Heading2"/>
        <w:jc w:val="both"/>
        <w:rPr/>
      </w:pPr>
      <w:r>
        <w:rPr>
          <w:lang w:val="es-AR" w:eastAsia="en-US"/>
        </w:rPr>
        <w:drawing>
          <wp:inline distT="0" distB="0" distL="0" distR="0">
            <wp:extent cx="1037590" cy="3543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Heading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 w:val="24"/>
          <w:szCs w:val="24"/>
          <w:u w:val="single"/>
        </w:rPr>
        <w:t xml:space="preserve">ACTIVIDADES PROPUESTAS PARA  LA SEMANA DE EXCELENCIA DEL PRIMER </w:t>
      </w:r>
    </w:p>
    <w:p>
      <w:pPr>
        <w:pStyle w:val="Heading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IMESTRE-201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uarto  año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162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6095"/>
        <w:gridCol w:w="2268"/>
      </w:tblGrid>
      <w:tr>
        <w:trPr>
          <w:trHeight w:val="360" w:hRule="exact"/>
        </w:trPr>
        <w:tc>
          <w:tcPr>
            <w:tcW w:w="17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Dí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Horario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ACTIVIDADES PROPUESTAS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Profesor/a a cargo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rtes 29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9:45 a 11:20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organismos que trabajan para el hombre. Acción de las levaduras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ahoma" w:ascii="Tahoma" w:hAnsi="Tahoma"/>
                <w:szCs w:val="22"/>
              </w:rPr>
              <w:t>Constanza Dal Lago – Adriana Barrera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rtes 29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9:00 a 12:00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El plástico y algo más…”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nahí Morleo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rtes 29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:40 a 11:20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o de Naciones Unidas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driana Barrera</w:t>
            </w:r>
          </w:p>
        </w:tc>
      </w:tr>
      <w:tr>
        <w:trPr>
          <w:trHeight w:val="527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rtes 29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:40 a 12:00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Fair of Nations”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amírez- Frigerio- Torrent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rtes 29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6:00 a 18:00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Zapatillas facheras”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Walter Sandrez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ércoles 30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:00 a 12:00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Las espaldas que cargaron la historia”. Construcción de marcos para la galería de heroínas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oto Dávila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ércoles 30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:40 a 12:00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aboratorio Divertido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ilvia Raffin</w:t>
            </w:r>
          </w:p>
        </w:tc>
      </w:tr>
      <w:tr>
        <w:trPr>
          <w:trHeight w:val="523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ércoles 30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5:30 a 17:00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Nuevos Rumbos”. Caminata por la Costanera. Lugar de encuentro: edificio escolar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f. Ed. Física</w:t>
            </w:r>
          </w:p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milio Balbastro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ueves 31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9:05 a 10:25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oncurso http://www.daleaceptar.gob.ar/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duardo Barrientos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ueves 31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:00 a 12:00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Las mujeres que cargaron la historia”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oto Dávila- Cardozo y Maeder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iernes 01/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:40 a 12:00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Fair of Nations”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amírez- Frigerio- Torrent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ueves 31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:40 a 12:00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Las espaldas que cargaron la historia”. Galería Virtual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erónica Cardozo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iernes 01/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ahoma" w:ascii="Tahoma" w:hAnsi="Tahoma"/>
                <w:szCs w:val="22"/>
              </w:rPr>
              <w:t>10:00 a 12:00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ndalas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guel A. Buffet</w:t>
            </w:r>
          </w:p>
        </w:tc>
      </w:tr>
      <w:tr>
        <w:trPr>
          <w:trHeight w:val="379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iernes 01/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1:30 a 12:30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Quien se lleva los peces de nuestro Río Paraná”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icardo Fuglistaler</w:t>
            </w:r>
          </w:p>
        </w:tc>
      </w:tr>
      <w:tr>
        <w:trPr>
          <w:trHeight w:val="513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iernes 01/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5:30 a 17:00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Piedra libre”. Actividades recreativas en la Costanera Sur. Lugar de encuentro: entrada Club Boca Unidos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lagros Scaramellini</w:t>
            </w:r>
          </w:p>
        </w:tc>
      </w:tr>
      <w:tr>
        <w:trPr>
          <w:trHeight w:val="513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iernes 01/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5:30 a 16:50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Entrenamiento de Fútbol. Categorías sub-13 y 15”. En el campo Deportivo.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f. Ed. Física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2240" w:h="20160"/>
      <w:pgMar w:left="1134" w:right="567" w:gutter="0" w:header="0" w:top="14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outlineLvl w:val="5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1:53:00Z</dcterms:created>
  <dc:creator>Instituto de Enseñanza</dc:creator>
  <dc:description/>
  <dc:language>en-US</dc:language>
  <cp:lastModifiedBy>Julio</cp:lastModifiedBy>
  <cp:lastPrinted>2012-05-24T08:47:00Z</cp:lastPrinted>
  <dcterms:modified xsi:type="dcterms:W3CDTF">2012-05-27T01:53:00Z</dcterms:modified>
  <cp:revision>2</cp:revision>
  <dc:subject/>
  <dc:title>HORARIO</dc:title>
</cp:coreProperties>
</file>