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lang w:val="es-AR"/>
        </w:rPr>
      </w:pPr>
      <w:r>
        <w:rPr>
          <w:lang w:val="es-AR"/>
        </w:rPr>
      </w:r>
    </w:p>
    <w:p>
      <w:pPr>
        <w:pStyle w:val="Heading2"/>
        <w:jc w:val="both"/>
        <w:rPr/>
      </w:pPr>
      <w:r>
        <w:rPr>
          <w:lang w:val="es-AR" w:eastAsia="en-US"/>
        </w:rPr>
        <w:drawing>
          <wp:inline distT="0" distB="0" distL="0" distR="0">
            <wp:extent cx="1037590" cy="3543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Heading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 w:val="24"/>
          <w:szCs w:val="24"/>
          <w:u w:val="single"/>
        </w:rPr>
        <w:t xml:space="preserve">ACTIVIDADES PROPUESTAS PARA  LA SEMANA DE EXCELENCIA DEL PRIMER </w:t>
      </w:r>
    </w:p>
    <w:p>
      <w:pPr>
        <w:pStyle w:val="Heading2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IMESTRE-201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exto  año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162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6379"/>
        <w:gridCol w:w="1984"/>
      </w:tblGrid>
      <w:tr>
        <w:trPr>
          <w:trHeight w:val="360" w:hRule="exact"/>
        </w:trPr>
        <w:tc>
          <w:tcPr>
            <w:tcW w:w="17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Dí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Horario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ACTIVIDADES PROPUESTAS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Profesor/a a cargo</w:t>
            </w:r>
          </w:p>
        </w:tc>
      </w:tr>
      <w:tr>
        <w:trPr>
          <w:trHeight w:val="533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unes  28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:40 a 12:0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bones Artesanales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onstanza Dal Lago</w:t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rtes 29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9:00 a 12:0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El plástico y algo más…”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nahí Morleo</w:t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rtes 29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:40 a 12:0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Fair of Nations”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amírez- Frigerio- Torrent</w:t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rtes 29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6:00 a 18:0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Zapatillas facheras”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Walter Sandrez</w:t>
            </w:r>
          </w:p>
        </w:tc>
      </w:tr>
      <w:tr>
        <w:trPr>
          <w:trHeight w:val="514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ércoles 30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:00 a 12:0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>Las espaldas que cargaron la historia”. Construcción de marcos para la galería de heroínas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oto Dávila</w:t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ércoles 30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:40 a 12:0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aboratorio Divertido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ilvia Raffin</w:t>
            </w:r>
          </w:p>
        </w:tc>
      </w:tr>
      <w:tr>
        <w:trPr>
          <w:trHeight w:val="615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ércoles 30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5:30 a 17:0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>Nuevos Rumbos”. Caminata por la Costanera. Lugar de encuentro: edificio escolar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of. Ed. Física</w:t>
            </w:r>
          </w:p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milio Balbastro</w:t>
            </w:r>
          </w:p>
        </w:tc>
      </w:tr>
      <w:tr>
        <w:trPr>
          <w:trHeight w:val="421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ueves 31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7:30 a 08:5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>Conocer para debatir”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avier Abrigo</w:t>
            </w:r>
          </w:p>
        </w:tc>
      </w:tr>
      <w:tr>
        <w:trPr>
          <w:trHeight w:val="553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ueves 31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9:05 a 10:25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oncurso http://www.daleaceptar.gob.ar/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duardo Barrientos</w:t>
            </w:r>
          </w:p>
        </w:tc>
      </w:tr>
      <w:tr>
        <w:trPr>
          <w:trHeight w:val="435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ueves 31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:00 a 11:0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nfitriones de los “Cafés Literarios”  y “Regalando lecturas”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Beatriz Dinucci</w:t>
            </w:r>
          </w:p>
        </w:tc>
      </w:tr>
      <w:tr>
        <w:trPr>
          <w:trHeight w:val="553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ueves 31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:00 a 12:0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>Las espaldas que cargaron la historia”. Construcción de marcos para la galería de heroínas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oto Dávila- Cardozo y Maeder</w:t>
            </w:r>
          </w:p>
        </w:tc>
      </w:tr>
      <w:tr>
        <w:trPr>
          <w:trHeight w:val="569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iernes 01/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8:30 a 10:0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Una clase en la Universidad. Lugar de encuentro: Universidad de la Cuenca del Plata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erónimo Gónzalez</w:t>
            </w:r>
          </w:p>
        </w:tc>
      </w:tr>
      <w:tr>
        <w:trPr>
          <w:trHeight w:val="569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iernes 01/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:40 a 12:0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Fair of Nations”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amírez- Frigerio- Torrent</w:t>
            </w:r>
          </w:p>
        </w:tc>
      </w:tr>
      <w:tr>
        <w:trPr>
          <w:trHeight w:val="389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iernes 01/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:00 a 12:0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>Mandalas”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guel Buffet</w:t>
            </w:r>
          </w:p>
        </w:tc>
      </w:tr>
      <w:tr>
        <w:trPr>
          <w:trHeight w:val="316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iernes 01/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2:00 a 13:5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>Formando Emprendedores”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driana Barrera</w:t>
            </w:r>
          </w:p>
        </w:tc>
      </w:tr>
      <w:tr>
        <w:trPr>
          <w:trHeight w:val="563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iernes 01/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5:30 a 17:0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>Piedra libre”. Actividades recreativas en la Costanera Sur. Lugar de encuentro: entrada Club Boca Unidos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lagros Scaramellini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sectPr>
      <w:type w:val="nextPage"/>
      <w:pgSz w:w="12240" w:h="20160"/>
      <w:pgMar w:left="1134" w:right="567" w:gutter="0" w:header="0" w:top="14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outlineLvl w:val="5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1:55:00Z</dcterms:created>
  <dc:creator>Instituto de Enseñanza</dc:creator>
  <dc:description/>
  <dc:language>en-US</dc:language>
  <cp:lastModifiedBy>Julio</cp:lastModifiedBy>
  <cp:lastPrinted>2012-05-24T08:47:00Z</cp:lastPrinted>
  <dcterms:modified xsi:type="dcterms:W3CDTF">2012-05-27T01:55:00Z</dcterms:modified>
  <cp:revision>2</cp:revision>
  <dc:subject/>
  <dc:title>HORARIO</dc:title>
</cp:coreProperties>
</file>