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ER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L 28/05 AL 01/06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ro. 1ra. y 1r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 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3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01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CIÓ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BIOLOGÍ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ÉTICA Y CI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A Y TECN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NCIA Y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FORM. ÉTICA YCIUD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 JUEVES </w:t>
      </w:r>
    </w:p>
    <w:tbl>
      <w:tblPr>
        <w:tblW w:w="47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º 2º </w:t>
            </w:r>
          </w:p>
        </w:tc>
      </w:tr>
      <w:tr>
        <w:trPr>
          <w:trHeight w:val="23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PLÁ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lter, Sandres)</w:t>
            </w:r>
          </w:p>
        </w:tc>
      </w:tr>
      <w:tr>
        <w:trPr>
          <w:trHeight w:val="23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ER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L 28/05 AL 01/06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do. 1ra. y 2d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RC. 30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EVES 31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01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TUTOR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O-QUÍMI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NCIA Y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sz w:val="18"/>
              </w:rPr>
              <w:t>TUTO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O-QUÍM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PLÁ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1037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 xml:space="preserve">LENGUA  Y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ORM. É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color w:val="FF0000"/>
              </w:rPr>
              <w:t>CIUDADANA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ISICO/QUIMIC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REPAS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BIOLOGÍ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BI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. ÉTICA Y CIUDADANA (REPASO)  (Lunes 28/05) 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508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Hora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1º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Formación Etica y Ciud.  </w:t>
            </w:r>
          </w:p>
          <w:p>
            <w:pPr>
              <w:pStyle w:val="Normal"/>
              <w:jc w:val="center"/>
              <w:rPr/>
            </w:pPr>
            <w:r>
              <w:rPr/>
              <w:t>Analía Mean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Evaluación de:</w:t>
      </w:r>
      <w:r>
        <w:rPr>
          <w:sz w:val="28"/>
          <w:szCs w:val="28"/>
        </w:rPr>
        <w:t xml:space="preserve"> FORM. ÉTICA Y CIUDADANA viernes 01/06  de 15:30 a 16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ncia y Tecnología (Repaso)</w:t>
      </w:r>
    </w:p>
    <w:p>
      <w:pPr>
        <w:pStyle w:val="Normal"/>
        <w:rPr/>
      </w:pPr>
      <w:r>
        <w:rPr/>
        <w:t xml:space="preserve"> </w:t>
      </w:r>
      <w:r>
        <w:rPr/>
        <w:t xml:space="preserve">(Lunes 28/05)  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  <w:p>
            <w:pPr>
              <w:pStyle w:val="Normal"/>
              <w:jc w:val="center"/>
              <w:rPr/>
            </w:pPr>
            <w:r>
              <w:rPr/>
              <w:t>Alicia Pisarel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ER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L 28/05 AL 01/06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ro. 1ra. y 3r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RC. 30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EVES 31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01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ENCIA Y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TUTORÍA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TUTORÍ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600" w:before="200" w:after="0"/>
              <w:rPr>
                <w:color w:val="000000"/>
              </w:rPr>
            </w:pPr>
            <w:r>
              <w:rPr>
                <w:color w:val="000000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PLÁS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FORM. ÉTIC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CIUDADAN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FORM. ÉTIC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CIUDADAN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(Jueves)</w: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2º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 de Estudio</w:t>
            </w:r>
          </w:p>
          <w:p>
            <w:pPr>
              <w:pStyle w:val="Normal"/>
              <w:jc w:val="center"/>
              <w:rPr/>
            </w:pPr>
            <w:r>
              <w:rPr/>
              <w:t>Beatriz Dinucci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encia y Tecnología</w:t>
            </w:r>
          </w:p>
          <w:p>
            <w:pPr>
              <w:pStyle w:val="Normal"/>
              <w:jc w:val="center"/>
              <w:rPr/>
            </w:pPr>
            <w:r>
              <w:rPr/>
              <w:t>Alicia Pisarell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Evaluación de:</w:t>
      </w:r>
      <w:r>
        <w:rPr>
          <w:sz w:val="32"/>
          <w:szCs w:val="32"/>
        </w:rPr>
        <w:t xml:space="preserve"> FORM. ÉTICA Y CIUDADANA viernes 01/06  de 15:30 a 16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AS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ESTRATEGIAS DE APRENDIZAJES: miércoles 30/05 de 15:30 a 16: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ER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L 28/05 AL 01/06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ro. 3r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RC. 30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EVES 31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01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</w:rPr>
              <w:t>FORM. É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540" w:before="200" w:after="0"/>
              <w:rPr>
                <w:color w:val="000000"/>
              </w:rPr>
            </w:pPr>
            <w:r>
              <w:rPr>
                <w:color w:val="000000"/>
              </w:rPr>
              <w:t xml:space="preserve">LENGUA Y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540" w:before="200" w:after="0"/>
              <w:rPr>
                <w:color w:val="000000"/>
              </w:rPr>
            </w:pPr>
            <w:r>
              <w:rPr>
                <w:color w:val="000000"/>
              </w:rPr>
              <w:t xml:space="preserve">LENGUA Y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</w:rPr>
              <w:t>FORM. 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Á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NCI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IT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(Jueves)</w:t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103"/>
      </w:tblGrid>
      <w:tr>
        <w:trPr>
          <w:trHeight w:val="45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3º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 de Estudio</w:t>
            </w:r>
          </w:p>
          <w:p>
            <w:pPr>
              <w:pStyle w:val="Normal"/>
              <w:jc w:val="center"/>
              <w:rPr/>
            </w:pPr>
            <w:r>
              <w:rPr/>
              <w:t>Beatriz Dinucci</w:t>
            </w:r>
          </w:p>
        </w:tc>
      </w:tr>
      <w:tr>
        <w:trPr>
          <w:trHeight w:val="60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  <w:p>
            <w:pPr>
              <w:pStyle w:val="Normal"/>
              <w:jc w:val="center"/>
              <w:rPr/>
            </w:pPr>
            <w:r>
              <w:rPr/>
              <w:t>Alicia Pisarel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00"/>
        <w:jc w:val="left"/>
        <w:rPr/>
      </w:pPr>
      <w:r>
        <w:rPr>
          <w:sz w:val="32"/>
          <w:szCs w:val="32"/>
          <w:u w:val="single"/>
        </w:rPr>
        <w:t>Evaluación de:</w:t>
      </w:r>
      <w:r>
        <w:rPr>
          <w:sz w:val="32"/>
          <w:szCs w:val="32"/>
        </w:rPr>
        <w:t xml:space="preserve"> FORM. ÉTICA Y CIUDADANA viernes 01/06  de 15:30 a 16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AS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ESTRATEGIAS DE APRENDIZAJES: miércoles 30/05 de 15:30 a 16: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ER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L 28/05 AL 01/06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to 1ra. y 4to. 2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 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3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01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TECNOLOGÍA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LA INFOR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TECNOLOGÍA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U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o tarde (Miércoles)</w:t>
      </w:r>
    </w:p>
    <w:tbl>
      <w:tblPr>
        <w:tblW w:w="3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 2º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</w:r>
          </w:p>
          <w:p>
            <w:pPr>
              <w:pStyle w:val="Normal"/>
              <w:jc w:val="center"/>
              <w:rPr/>
            </w:pPr>
            <w:r>
              <w:rPr/>
              <w:t>(Fuglistaler)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NGUA Y LITERATUA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eatríz Dinuc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477645" cy="50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ARIO DE RECUPERATORIOS  DE  5º 1º  y 5º 2º                      DEL 28/05 AL 01/06 2012 1er. Trimestr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105"/>
        <w:gridCol w:w="1511"/>
        <w:gridCol w:w="1451"/>
        <w:gridCol w:w="1479"/>
        <w:gridCol w:w="1506"/>
        <w:gridCol w:w="1469"/>
      </w:tblGrid>
      <w:tr>
        <w:trPr/>
        <w:tc>
          <w:tcPr>
            <w:tcW w:w="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 28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29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3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31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IERNES 01 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DERE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/S.I.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UA Y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DER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S.I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/DERE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QUÍM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S.I.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S.I.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/DER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QUÍ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S.I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TEOR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UA Y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TEORI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ECON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ECON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ECON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MIC/TEO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EC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ÍA MAR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QUÍMICA II//TEORÍA Y GESTIÓN I: DE 15:30 A 16: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COLOGÍA//QUÍMICA I: DE 17:00 A 18: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477645" cy="505460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HORARIO DE RECUPERATORIO  DE 6º 1º y 6º 2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szCs w:val="40"/>
        </w:rPr>
        <w:t xml:space="preserve"> </w:t>
      </w:r>
      <w:r>
        <w:rPr>
          <w:b/>
          <w:sz w:val="44"/>
        </w:rPr>
        <w:t>DEL 28/05 AL 01/06 DE  2012 1er. Trimestre</w:t>
      </w:r>
    </w:p>
    <w:tbl>
      <w:tblPr>
        <w:tblW w:w="8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57"/>
        <w:gridCol w:w="1381"/>
        <w:gridCol w:w="1441"/>
        <w:gridCol w:w="1430"/>
        <w:gridCol w:w="1583"/>
        <w:gridCol w:w="1430"/>
      </w:tblGrid>
      <w:tr>
        <w:trPr/>
        <w:tc>
          <w:tcPr>
            <w:tcW w:w="3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28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RTES 29 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30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31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IERNES 01 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2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YE/CULT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ECOL/CULT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/TEOR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 Y LITER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ORM.ETICA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/TEO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ÍSIC II/MICRO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ÍSICA/CULTU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6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TEOR.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CIÓN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ÍSICA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ORM.ETICA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TEOR.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ICA Y CIU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/MIC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ÍA MIERCOLES</w:t>
      </w:r>
    </w:p>
    <w:p>
      <w:pPr>
        <w:pStyle w:val="Normal"/>
        <w:rPr/>
      </w:pPr>
      <w:r>
        <w:rPr>
          <w:b/>
          <w:sz w:val="28"/>
          <w:szCs w:val="28"/>
        </w:rPr>
        <w:t>PROYECTO/ECONOMÍA: DE 15:30 A 16:50</w:t>
      </w:r>
    </w:p>
    <w:p>
      <w:pPr>
        <w:pStyle w:val="Normal"/>
        <w:rPr/>
      </w:pPr>
      <w:r>
        <w:rPr>
          <w:b/>
          <w:sz w:val="28"/>
          <w:szCs w:val="28"/>
        </w:rPr>
        <w:t>ECOLOGÍA/CULTURA Y SOCIEDAD: DE 17:00 A 1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1:00Z</dcterms:created>
  <dc:creator>Ana María</dc:creator>
  <dc:description/>
  <dc:language>en-US</dc:language>
  <cp:lastModifiedBy>Julio</cp:lastModifiedBy>
  <dcterms:modified xsi:type="dcterms:W3CDTF">2012-05-22T02:01:00Z</dcterms:modified>
  <cp:revision>2</cp:revision>
  <dc:subject/>
  <dc:title/>
</cp:coreProperties>
</file>