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Corrientes, 2 de julio de 2012</w:t>
      </w:r>
    </w:p>
    <w:p>
      <w:pPr>
        <w:pStyle w:val="Heade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333333"/>
          <w:sz w:val="24"/>
          <w:szCs w:val="24"/>
        </w:rPr>
        <w:t xml:space="preserve">Me dirijo a Usted a los efectos de informarle las actividades programadas por este Instituto de Cultura de Corrientes. Con ese propósito, y esperando contar con su distinguida presencia, se adjunta un cronograma de acciones culturales previstas durante el mes de julio. </w:t>
      </w:r>
    </w:p>
    <w:p>
      <w:pPr>
        <w:pStyle w:val="Heade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520"/>
      </w:tblGrid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CTIVIDAD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za Regional: “Clásico y Folclórico”. presentado por el Estudio de Ballet de Raúl Cerdán Aguir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José Aguilar (Corrientes), y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ñía de Amauta (Resistencia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Of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ES 2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 módulo del Taller Literario “El Ofi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Escritor” por Orlando Van Bredam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la Cultura de Gobernador Virasoro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de mariposas “Colección Masobrio”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seo Provincia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Nacional: “Cabeza de pescado” (20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RCOLES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19,30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ión de la refacciones en la Sala "Adol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" y muestra de la Colección "Félix Bung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Provin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llas Artes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VES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las 9, 10 y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Formación de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uanita, La Caperucita”, teatro infantil presentado por el Grupo “Por las ram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VES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a Regional: Diarte E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, “El Cisne del Lago”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RNES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rada Nacional: “Smail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usic Hall de Aníbal Pachano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RNES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uentes", muestra itinerante conformada por esculturas de varios artistas argentinos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Provi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llas Artes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ÁBAD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rada Nacional: "Clásicos y Acústicos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xtraordinario concierto ín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ito Vitale y Juan Carlos Bagliet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da Nacio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al Sergio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ES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16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lebración del Día de la Independencia con la actuación de Los de Imaguaré, y artistas invit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era y Lav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ne Nacional- “La mala verdad” (2010)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RCOLES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uguración de la muestra "Obras del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o Nacional de Pintura Ban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e la República Argentina 201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o Provi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llas 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VES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Puka presenta “A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asil”, recital de bossa nova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RNES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isa Criolla" con Las Voces de Gerar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(Salta). Invitados: Salama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i Cantilo presentación el CD “Ahora”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TES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ne Nacional “Verano maldito” (2011)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RNE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s Hermanos Britez- Fabián Meza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rtada y la presencia espec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Santiago Bocha Sheri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BAD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s Miqueri presentan “Tributo”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NGO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Negro de Kukla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ne Nacional: “El Circuito de Román”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RCOLES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las 2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o Conmemoración Sem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Gendarmería Nacional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EVES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del Guarán presen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Venecia" de Jorge Accame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VIERNES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 DOMINGO 29 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X Concurso Interameric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Danza: "Corrientes Danza"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VIERNES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 DOMINGO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Corrientes Rock 2012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era Sur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las 21,30</w:t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Nacional: “Caño Dorado”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tro Of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de 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S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posición pictórica de Vallejos – Benítez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Provincia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 EL 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cias municipales de 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egos Culturales Corrent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s que se sumen a la convocatoria </w:t>
            </w:r>
          </w:p>
        </w:tc>
      </w:tr>
      <w:tr>
        <w:trPr/>
        <w:tc>
          <w:tcPr>
            <w:tcW w:w="190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 EL 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guiadas de la exposición perma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useo a colegios y publico en general</w:t>
            </w:r>
          </w:p>
        </w:tc>
        <w:tc>
          <w:tcPr>
            <w:tcW w:w="2520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e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</w:t>
      </w:r>
    </w:p>
    <w:p>
      <w:pPr>
        <w:pStyle w:val="Header"/>
        <w:jc w:val="right"/>
        <w:rPr/>
      </w:pPr>
      <w:r>
        <w:rPr>
          <w:rFonts w:cs="Arial" w:ascii="Arial" w:hAnsi="Arial"/>
          <w:color w:val="333333"/>
        </w:rPr>
        <w:t>Sin otro particular,  saludo a Usted con distinguida consideración.</w:t>
      </w:r>
      <w:r>
        <w:rPr>
          <w:rFonts w:cs="Arial" w:ascii="Arial" w:hAnsi="Arial"/>
          <w:b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</w:p>
    <w:p>
      <w:pPr>
        <w:pStyle w:val="Head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color w:val="333333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333333"/>
        </w:rPr>
        <w:t>Arq. Gabriel Romero</w:t>
      </w:r>
    </w:p>
    <w:p>
      <w:pPr>
        <w:pStyle w:val="Header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Presidente del Instituto de Cultu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3:00Z</dcterms:created>
  <dc:creator>The Wolf</dc:creator>
  <dc:description/>
  <cp:keywords/>
  <dc:language>en-US</dc:language>
  <cp:lastModifiedBy>Ropería</cp:lastModifiedBy>
  <dcterms:modified xsi:type="dcterms:W3CDTF">2012-07-03T11:03:00Z</dcterms:modified>
  <cp:revision>2</cp:revision>
  <dc:subject/>
  <dc:title>Corrientes, 4 de junio de 2012</dc:title>
</cp:coreProperties>
</file>