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RCER TRIMESTR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EL 10/12 AL 14/1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ro. 1ra. y 1r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 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4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BI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ÉTICA Y CI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A Y TECN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  <w:szCs w:val="18"/>
              </w:rPr>
              <w:t>FORM. ÉTICA YCIUD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 JUEVES </w:t>
      </w:r>
    </w:p>
    <w:tbl>
      <w:tblPr>
        <w:tblW w:w="47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º 2º </w:t>
            </w:r>
          </w:p>
        </w:tc>
      </w:tr>
      <w:tr>
        <w:trPr>
          <w:trHeight w:val="23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ÓN PLÁS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lter, Sandres)</w:t>
            </w:r>
          </w:p>
        </w:tc>
      </w:tr>
      <w:tr>
        <w:trPr>
          <w:trHeight w:val="23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RCER TRIMESTR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EL 10/12 AL 14/12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do. 1ra. y 2d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12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13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4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TUTOR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O-QUÍMI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TUTO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O-QUÍM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/>
            </w:pPr>
            <w:r>
              <w:rPr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1037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 xml:space="preserve">LENGUA  Y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ORM. É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color w:val="FF0000"/>
              </w:rPr>
              <w:t>CIUDADAN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ISICO/QUIMIC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(REPA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</w:rPr>
              <w:t>BIOLOGÍ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. ÉTICA Y CIUDADANA (REPASO)  (Lunes 10/09)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508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or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1º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Formación Etica y Ciud.  </w:t>
            </w:r>
          </w:p>
          <w:p>
            <w:pPr>
              <w:pStyle w:val="Normal"/>
              <w:jc w:val="center"/>
              <w:rPr/>
            </w:pPr>
            <w:r>
              <w:rPr/>
              <w:t>Analía Mea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Evaluación de:</w:t>
      </w:r>
      <w:r>
        <w:rPr>
          <w:sz w:val="28"/>
          <w:szCs w:val="28"/>
        </w:rPr>
        <w:t xml:space="preserve"> FORM. ÉTICA Y CIUDADANA viernes 14/09  de 15:30 a 16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ncia y Tecnología (Repaso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unes 10/09</w:t>
      </w:r>
      <w:r>
        <w:rPr/>
        <w:t xml:space="preserve">) 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RC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10/12 AL 14/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o. 1ra. y 3r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12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13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4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NCI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TUTORÍA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TUTORÍ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600" w:before="200" w:after="0"/>
              <w:rPr>
                <w:color w:val="000000"/>
              </w:rPr>
            </w:pPr>
            <w:r>
              <w:rPr>
                <w:color w:val="000000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FORM. ÉTIC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CIUDADAN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18"/>
              </w:rPr>
              <w:t>FORM. ÉTIC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CIUDADAN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(Jueves)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2º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Estu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riz Dinucci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ia Pisarell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Evaluación de:</w:t>
      </w:r>
      <w:r>
        <w:rPr>
          <w:sz w:val="32"/>
          <w:szCs w:val="32"/>
        </w:rPr>
        <w:t xml:space="preserve"> FORM. ÉTICA Y CIUDADANA viernes 14/09  de 15:30 a 16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AS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ESTRATEGIAS DE APRENDIZAJES: miércoles 12/09 de 15:30 a 16: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RCER TRIMESTR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EL 10/12 AL 14/1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ro. 3r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RC. 12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EVES 13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4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</w:rPr>
              <w:t>FORM. É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540" w:before="200" w:after="0"/>
              <w:rPr>
                <w:color w:val="000000"/>
              </w:rPr>
            </w:pPr>
            <w:r>
              <w:rPr>
                <w:color w:val="000000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540" w:before="200" w:after="0"/>
              <w:rPr>
                <w:color w:val="000000"/>
              </w:rPr>
            </w:pPr>
            <w:r>
              <w:rPr>
                <w:color w:val="000000"/>
              </w:rPr>
              <w:t xml:space="preserve">LENGUA Y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18"/>
              </w:rPr>
              <w:t>FORM. 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SOC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NCI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(Jueves)</w:t>
      </w:r>
    </w:p>
    <w:tbl>
      <w:tblPr>
        <w:tblW w:w="4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103"/>
      </w:tblGrid>
      <w:tr>
        <w:trPr>
          <w:trHeight w:val="45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3º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egia de Estudio</w:t>
            </w:r>
          </w:p>
          <w:p>
            <w:pPr>
              <w:pStyle w:val="Normal"/>
              <w:jc w:val="center"/>
              <w:rPr/>
            </w:pPr>
            <w:r>
              <w:rPr/>
              <w:t>Beatriz Dinucci</w:t>
            </w:r>
          </w:p>
        </w:tc>
      </w:tr>
      <w:tr>
        <w:trPr>
          <w:trHeight w:val="607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00"/>
        <w:jc w:val="left"/>
        <w:rPr/>
      </w:pPr>
      <w:r>
        <w:rPr>
          <w:sz w:val="32"/>
          <w:szCs w:val="32"/>
          <w:u w:val="single"/>
        </w:rPr>
        <w:t>Evaluación de:</w:t>
      </w:r>
      <w:r>
        <w:rPr>
          <w:sz w:val="32"/>
          <w:szCs w:val="32"/>
        </w:rPr>
        <w:t xml:space="preserve"> FORM. ÉTICA Y CIUDADANA viernes 14/09  de 15:30 a 16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AS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ESTRATEGIAS DE APRENDIZAJES: miércoles 12/09 de 15:30 a 16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169670" cy="40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2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ERCER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10/12 AL 14/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to 1ra. y 4to. 2d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 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 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 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1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4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ECNOLOGÍA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/ GE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LA INFOR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ECNOLOGÍA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 Y LITER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o tarde (miércoles)</w:t>
      </w:r>
    </w:p>
    <w:tbl>
      <w:tblPr>
        <w:tblW w:w="3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 2º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ÍA</w:t>
            </w:r>
          </w:p>
          <w:p>
            <w:pPr>
              <w:pStyle w:val="Normal"/>
              <w:jc w:val="center"/>
              <w:rPr/>
            </w:pPr>
            <w:r>
              <w:rPr/>
              <w:t>(Fuglistaler)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NGUA Y LITERATUA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Beatríz Dinuc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47574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ARIO DE RECUPERATORIOS  DE  5º 1º  y 5º 2º                      DEL 10/12 AL 14/12 2012 3er. Trimest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105"/>
        <w:gridCol w:w="1511"/>
        <w:gridCol w:w="1451"/>
        <w:gridCol w:w="1479"/>
        <w:gridCol w:w="1506"/>
        <w:gridCol w:w="1469"/>
      </w:tblGrid>
      <w:tr>
        <w:trPr/>
        <w:tc>
          <w:tcPr>
            <w:tcW w:w="3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 1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1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12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13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14 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/S.I.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S.I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QUÍM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S.I.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S.I.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QUÍ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S.I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TEORI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TEORI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0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/TEOR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ÍA MAR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QUÍMICA II//TEORÍA Y GESTIÓN I: DE 15:30 A 16: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OLOGÍA//QUÍMICA I: DE 17:00 A 18: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475740" cy="504825"/>
            <wp:effectExtent l="0" t="0" r="0" b="0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HORARIO DE RECUPERATORIO  DE 6º 1º y 6º 2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szCs w:val="40"/>
        </w:rPr>
        <w:t xml:space="preserve"> </w:t>
      </w:r>
      <w:r>
        <w:rPr>
          <w:b/>
          <w:sz w:val="44"/>
        </w:rPr>
        <w:t>DEL 10/12 AL 14/12 de  2012 3er. Trimestre</w:t>
      </w:r>
    </w:p>
    <w:tbl>
      <w:tblPr>
        <w:tblW w:w="8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57"/>
        <w:gridCol w:w="1381"/>
        <w:gridCol w:w="1441"/>
        <w:gridCol w:w="1430"/>
        <w:gridCol w:w="1583"/>
        <w:gridCol w:w="1430"/>
      </w:tblGrid>
      <w:tr>
        <w:trPr/>
        <w:tc>
          <w:tcPr>
            <w:tcW w:w="3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10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11 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12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1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14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YE/CULT.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ECOL/CULT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 Y LITER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 II/MICRO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A/ECON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CA Y CIU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MIC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ÍA MIERCO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ROYECTO/ECONOMÍA: DE 15:30 A 16:50</w:t>
      </w:r>
    </w:p>
    <w:p>
      <w:pPr>
        <w:pStyle w:val="Normal"/>
        <w:rPr/>
      </w:pPr>
      <w:r>
        <w:rPr>
          <w:b/>
          <w:sz w:val="28"/>
          <w:szCs w:val="28"/>
        </w:rPr>
        <w:t>ECOLOGÍA/CULTURA Y SOCIEDAD: DE 17:00 A 1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3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8:00Z</dcterms:created>
  <dc:creator>Ana María</dc:creator>
  <dc:description/>
  <dc:language>en-US</dc:language>
  <cp:lastModifiedBy>Julio</cp:lastModifiedBy>
  <cp:lastPrinted>2012-05-23T11:29:00Z</cp:lastPrinted>
  <dcterms:modified xsi:type="dcterms:W3CDTF">2012-12-05T21:28:00Z</dcterms:modified>
  <cp:revision>2</cp:revision>
  <dc:subject/>
  <dc:title/>
</cp:coreProperties>
</file>