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El video contaminación del mundo animado es una critica hacia la conducta del hombre con la naturaleza, en la introducción vemos a un personaje alegre saludarnos, antes de esto un cartel nos avisa “50.000 años atrás”, refiriéndose al tiempo aproximado desde que el ser humano habita la tierra. Con el primer acto de nuestro personaje ya se nos dice de qué va a tratarse el resto del video; un hombre matando la naturaleza, simbolizado con el personaje pisando a un insecto. Luego se encuentra con unas serpientes y se las pone como botas, con esto está criticando a las personas que compran ropas y accesorios hechos con cuero de reptiles y también a cazadores y fabricantes. Después se encuentra con una gallina, la cual es sometida a químicos, esto es una crítica a los criadores y químicos que someten a animales a ser tratados por medio de su alimentación con sustancias para aumentar su peso y poder así producir más. Luego vemos al personaje donde corta las patas a un cordero y esquila una oveja, saca un arma y mata pájaros, mata una foca y usa su piel para abrigarse, usa el marfil de los colmillos del elefante para fabricar las teclas de los pianos, en esta secuencia rápida nos demuestra cómo siente que puede hacer lo que quiere con lo que lo rodea, creyéndose el dueño de la naturaleza. Luego vemos al personaje subido a un barco con la insignia de “El gobernante del mar”, arrojando contenedores tóxicos al agua, basura, petróleo, y luego pescando peces moribundos por la propia contaminación que causó. Cuando baja del barco unos peces y una ballena están muertos en la orilla. El personaje continúa matando focas, y ahora un oso, cuya cabeza corta para exhibirla y sacarse fotos con ella, como si fuera un trofeo, esta vez critica la cacería por deporte. También lo vemos cazar un oso pequeño, encerrarlo en una jaula junto a un cartel que indica “baila”, criticando zoológicos y circos. Mata un tigre para usarlo como alfombra. Luego lo vemos convertir árboles en hojas de papel, es una crítica a la deforestación desmedida. </w:t>
      </w:r>
    </w:p>
    <w:p>
      <w:pPr>
        <w:pStyle w:val="Normal"/>
        <w:jc w:val="both"/>
        <w:rPr/>
      </w:pPr>
      <w:r>
        <w:rPr/>
        <w:t>Al final del video, un plano nos muestra a nuestro personaje escalando en su propia montaña de residuos, escalando la basura en la que convirtió el mundo, para llegar a la cima y darse cuenta que no le queda nada más para convertir en residuo, sin embargo, el personaje se sienta en su trono y se coloca una corona de rey, podemos interpretarlo claramente como el rey de la basura, siendo esto en lo que se desempeñó desde su apari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19:00Z</dcterms:created>
  <dc:creator>Luffi</dc:creator>
  <dc:description/>
  <dc:language>en-US</dc:language>
  <cp:lastModifiedBy>SIL</cp:lastModifiedBy>
  <dcterms:modified xsi:type="dcterms:W3CDTF">2013-08-01T00:19:00Z</dcterms:modified>
  <cp:revision>2</cp:revision>
  <dc:subject/>
  <dc:title/>
</cp:coreProperties>
</file>