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69670" cy="401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do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09 al 13/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ro. 1ra. y 1r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ÓG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FORM. ÉTICA YCIUD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LENG. Y LITER.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 Y 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TICA Y CIUD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  <w:tr>
        <w:trPr>
          <w:trHeight w:val="1230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 TECNOLÓGICA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rcoles 11 de Septiembre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508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or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ro. 1ra. y 1ro. 2da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a 17:20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(EVALUACIÓN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CIÓN PLÁSTICA: MARTES DE 17:10 A 19:10 H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117094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do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09/ al 13/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ro. 3r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ÉTICA Y CI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1024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>EDUCACIÓN TECNOLÓGICA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FORM. ÉTICA YCIUD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1230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. Y LITER</w:t>
            </w:r>
            <w:r>
              <w:rPr>
                <w:sz w:val="18"/>
              </w:rPr>
              <w:t>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ÓG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FORM. ÉTICA YCI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CIÓN PLÁSTICA: JUEVES DE 16:00 A 20:00 H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69670" cy="401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3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do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09 al 13/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do. 1ra. y 2do. 2da.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O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/QUI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/QUIM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1037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I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LENGUA  Y LIT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ÁS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NCIA Y 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ÍA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/QUIM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nes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5088"/>
      </w:tblGrid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Hora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º 1º</w:t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Lunes   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CIÓN ETICA Y CIUDAD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CIÓN FORMACIÓN ÉTICA Y CIUDADANA :                                                                      Dia Viernes 13/09  de 16:00 a 17:20 h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69670" cy="40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HORARIO DE RECUPERATORIOS 201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do TRIMESTR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 09 AL 13/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ro. 1ra. - 3ro. 2da.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559"/>
        <w:gridCol w:w="1559"/>
        <w:gridCol w:w="1560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</w:tc>
      </w:tr>
      <w:tr>
        <w:trPr>
          <w:trHeight w:val="822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IENCI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17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873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0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3"/>
              <w:spacing w:lineRule="exact" w:line="6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/QUIM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.E.C.</w:t>
            </w:r>
          </w:p>
        </w:tc>
      </w:tr>
      <w:tr>
        <w:trPr>
          <w:trHeight w:val="827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45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BIOLOG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/QUIM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/QUIM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.E.C</w:t>
            </w:r>
          </w:p>
        </w:tc>
      </w:tr>
      <w:tr>
        <w:trPr>
          <w:trHeight w:val="871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UTORÍA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36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ÉS</w:t>
            </w:r>
          </w:p>
        </w:tc>
      </w:tr>
      <w:tr>
        <w:trPr>
          <w:trHeight w:val="862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 a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.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Jueves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º 2º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8: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.E.C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PAS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ARIO DE RECUPERATORIOS  DE  4º 2º                                                      DEL 09/09 AL 13/09 2013 2do. Trimest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097"/>
        <w:gridCol w:w="1511"/>
        <w:gridCol w:w="1451"/>
        <w:gridCol w:w="1490"/>
        <w:gridCol w:w="1506"/>
        <w:gridCol w:w="1469"/>
      </w:tblGrid>
      <w:tr>
        <w:trPr/>
        <w:tc>
          <w:tcPr>
            <w:tcW w:w="3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 2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28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29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30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31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A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 xml:space="preserve">BIOLOGIA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A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EDUCACION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IMICA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STIC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. DE L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STICA 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FIA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NACION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FIA 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I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. DE LA 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ION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IA 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IA 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 MARTES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º 2º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MATICA 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ENGUA Y LITERATUR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ARIO DE RECUPERATORIOS  DE  4º 1º  Y 4º 3º                                                    DEL 09/05 AL 13/09 2013 – 2do. Trimest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081"/>
        <w:gridCol w:w="1511"/>
        <w:gridCol w:w="1451"/>
        <w:gridCol w:w="1490"/>
        <w:gridCol w:w="1506"/>
        <w:gridCol w:w="1490"/>
      </w:tblGrid>
      <w:tr>
        <w:trPr/>
        <w:tc>
          <w:tcPr>
            <w:tcW w:w="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 27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28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29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3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31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. DE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 xml:space="preserve">GEOGRAFIA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18"/>
              </w:rPr>
              <w:t xml:space="preserve">HISTORIA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IO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FIA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FI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. DE L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C. DE LA 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IA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CI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ION 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TEMATIC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OLOGIA 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ON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STICA 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</w:tr>
      <w:tr>
        <w:trPr>
          <w:trHeight w:val="600" w:hRule="exact"/>
          <w:cantSplit w:val="true"/>
        </w:trPr>
        <w:tc>
          <w:tcPr>
            <w:tcW w:w="33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ASTICA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 MARTES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º 3º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DE GESTION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:2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IOLOGIA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ARIO DE RECUPERATORIOS  DE  5º 1º  y 5º 2º                      DEL 09/09 AL 13/09 2013 2do. Trimestre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1101"/>
        <w:gridCol w:w="1511"/>
        <w:gridCol w:w="1451"/>
        <w:gridCol w:w="1479"/>
        <w:gridCol w:w="1511"/>
        <w:gridCol w:w="1469"/>
      </w:tblGrid>
      <w:tr>
        <w:trPr/>
        <w:tc>
          <w:tcPr>
            <w:tcW w:w="3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 09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0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11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12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13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/BIOL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DERE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/BIOL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TEO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/DER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S.I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S.I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S.I.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TEORI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TEORI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/S.I.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N/ECON</w:t>
            </w:r>
          </w:p>
        </w:tc>
        <w:tc>
          <w:tcPr>
            <w:tcW w:w="14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3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MIC/S.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ECON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ÍA MART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PSICOLOGÍA// QUÍMICA I : DE 15:30 A 16: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ÍMICA II // TEORÍA Y GESTIÓN I: DE 17:00 A 18:20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HORARIO DE RECUPERATORIO  DE 6º 1º y 6º 2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  <w:szCs w:val="40"/>
        </w:rPr>
        <w:t xml:space="preserve"> </w:t>
      </w:r>
      <w:r>
        <w:rPr>
          <w:b/>
          <w:sz w:val="44"/>
        </w:rPr>
        <w:t>DEL 09/09 AL 13/09 DE  2013 2do. Trimestre</w:t>
      </w:r>
    </w:p>
    <w:tbl>
      <w:tblPr>
        <w:tblW w:w="8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157"/>
        <w:gridCol w:w="1381"/>
        <w:gridCol w:w="1441"/>
        <w:gridCol w:w="1430"/>
        <w:gridCol w:w="1583"/>
        <w:gridCol w:w="1430"/>
      </w:tblGrid>
      <w:tr>
        <w:trPr/>
        <w:tc>
          <w:tcPr>
            <w:tcW w:w="3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09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0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ERC. 11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12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13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SICA/ECONO</w:t>
            </w:r>
          </w:p>
        </w:tc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2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SICA/ECON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ÍA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LENG Y LITER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LA INFOR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Í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ECOL/MICRO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PROYE/ECON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.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/TEOR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38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ACIÓN</w:t>
            </w:r>
          </w:p>
        </w:tc>
        <w:tc>
          <w:tcPr>
            <w:tcW w:w="14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ÍSICA/MICRO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FORM.ETICA</w:t>
            </w:r>
          </w:p>
        </w:tc>
        <w:tc>
          <w:tcPr>
            <w:tcW w:w="15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SALUD/TEOR.</w:t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ICA Y CIU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../MICR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30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ÍA MIERCOLES</w:t>
      </w:r>
    </w:p>
    <w:p>
      <w:pPr>
        <w:pStyle w:val="Normal"/>
        <w:rPr/>
      </w:pPr>
      <w:r>
        <w:rPr>
          <w:b/>
          <w:sz w:val="28"/>
          <w:szCs w:val="28"/>
        </w:rPr>
        <w:t>PROYECTO/CULTURA Y SOCIEDAD: DE 15:30 A 16:50</w:t>
      </w:r>
    </w:p>
    <w:p>
      <w:pPr>
        <w:pStyle w:val="Normal"/>
        <w:rPr/>
      </w:pPr>
      <w:r>
        <w:rPr>
          <w:b/>
          <w:sz w:val="28"/>
          <w:szCs w:val="28"/>
        </w:rPr>
        <w:t>ECOLOGÍA/CULTURA Y SOCIEDAD: DE 17:00 A 18: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56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54:00Z</dcterms:created>
  <dc:creator>Desconocido</dc:creator>
  <dc:description/>
  <dc:language>en-US</dc:language>
  <cp:lastModifiedBy>Julio</cp:lastModifiedBy>
  <cp:lastPrinted>2013-05-24T11:35:00Z</cp:lastPrinted>
  <dcterms:modified xsi:type="dcterms:W3CDTF">2013-09-09T22:54:00Z</dcterms:modified>
  <cp:revision>2</cp:revision>
  <dc:subject/>
  <dc:title>8vo. 1ra.</dc:title>
</cp:coreProperties>
</file>