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 MARKETING DE LA LOCURA</w:t>
      </w:r>
    </w:p>
    <w:p>
      <w:pPr>
        <w:pStyle w:val="Normal"/>
        <w:jc w:val="both"/>
        <w:rPr/>
      </w:pPr>
      <w:r>
        <w:rPr/>
        <w:t>La necesidad de dinero perturba a la sociedad de todas las maneras posibles. La obsesión por ganar cada vez más impide a la mayoría pensar con ética y moral: el comercio de los fármacos es un buen ejemplo de este rasgo característico de un mundo consumista que empeora con el paso de los días.</w:t>
      </w:r>
    </w:p>
    <w:p>
      <w:pPr>
        <w:pStyle w:val="Normal"/>
        <w:jc w:val="both"/>
        <w:rPr/>
      </w:pPr>
      <w:r>
        <w:rPr/>
        <w:t>Las empresas farmacéuticas seducen a las personas con el fin de convertirlas en clientes favorables. Solo requieren de una buena investigación de marketing y el nombre y descripción científica de un trastorno que ni siquiera existe para adentrarse a la lógica de una persona común, convenciéndola de que padece tal enfermedad y que debería tratarla antes que empeore. La psicología de cada individuo los engaña, les juega en contra. La cura o el tratamiento a un pequeño problema, a uno posible o la perspectiva de tener una vida mejor los compra inconscientemente. Esa falta de seguridad y esa confianza ciega ante un medicamento con título lo suficientemente interesante es lo que nos hace caer  en la trampa de esta gran locura farmacológica.</w:t>
      </w:r>
    </w:p>
    <w:p>
      <w:pPr>
        <w:pStyle w:val="Normal"/>
        <w:jc w:val="both"/>
        <w:rPr/>
      </w:pPr>
      <w:r>
        <w:rPr/>
        <w:t>Aunque bastara con decir que no hay que dejarse llevar por las modas, la manera de pensar y actuar de la mayoría o de una buena parte de la sociedad no se modificaría. Las personas deberían primero entender que no todo comportamiento fuera de lo ordinario es un síntoma psicológico a tratar con una droga extraña que tal vez lo vuelva trastorno; deberían darse cuenta que influyen otros factores, otras emociones y que confiando en una publicidad que nos asegura alcanzar la paz con nosotros mismos solo estamos engañándonos y dejándonos engañar, pagando elevadas sumas de dinero a alguien que poco le interesa nuestra salud.</w:t>
      </w:r>
    </w:p>
    <w:p>
      <w:pPr>
        <w:pStyle w:val="Normal"/>
        <w:spacing w:before="0" w:after="200"/>
        <w:jc w:val="both"/>
        <w:rPr/>
      </w:pPr>
      <w:r>
        <w:rPr/>
        <w:t>La obsesión de las empresas es imposible eliminarla, solo queda apelar al razonamiento de sus clientes para evitar que caigan en sus redes, anonadados por la promesa de una sensación interna mucho mejor, lejana a todo malestar. ¿Cómo puede ser posible que se explote de tal manera el cerebro de una persona? El dinero nos permite consumir, pero también nos consume día a dí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Iara Gauna García    </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02:00Z</dcterms:created>
  <dc:creator>Iara</dc:creator>
  <dc:description/>
  <dc:language>en-US</dc:language>
  <cp:lastModifiedBy>Silvia</cp:lastModifiedBy>
  <dcterms:modified xsi:type="dcterms:W3CDTF">2013-11-06T02:02:00Z</dcterms:modified>
  <cp:revision>2</cp:revision>
  <dc:subject/>
  <dc:title/>
</cp:coreProperties>
</file>