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w:t>
      </w:r>
      <w:r>
        <w:rPr>
          <w:rFonts w:cs="Arial" w:ascii="Arial" w:hAnsi="Arial"/>
        </w:rPr>
        <w:t>La decisión mas difíc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cisión más difícil es una película que relata la vida de una joven llamada Kate, cuya madre decide tener otra hija hecha en laboratorio para que sea compatible con Kate y pueda ser su donante ante una grave enfermedad que sufría. Se muestra la desesperación de la madre por salvar la vida de su hija sin medir las consecuencias que podría causar en la otra llamada Anna, por ello Anna presenta ante un juez un pedido de emancipación por la libertad de su cuerpo al no querer exponerse a otras donaciones y trasplantes.</w:t>
      </w:r>
    </w:p>
    <w:p>
      <w:pPr>
        <w:pStyle w:val="Normal"/>
        <w:spacing w:lineRule="auto" w:line="360"/>
        <w:jc w:val="both"/>
        <w:rPr/>
      </w:pPr>
      <w:r>
        <w:rPr>
          <w:rFonts w:cs="Arial" w:ascii="Arial" w:hAnsi="Arial"/>
        </w:rPr>
        <w:t>Se pueden observar dos posturas en la película, en primer lugar la postura de la madre que es capaz de realizar cualquier cosa para mantener a Kate con vida hasta obligar a su otra hija que done un riñón, ante esta situación Anna presenta acciones legales contra su madre para que la emancipen y la madre se enoja con ella creyendo que no le importaba su hermana. En mi opinión la madre tendría que haber pensado en una igualdad de beneficios entre sus hijas y no obligar a Anna a donar un riñón, además tampoco estoy de acuerdo con todas las intervenciones médicas a las que exponían a Anna por su hermana que muchas veces traían peligro para ella. Si bien entiendo el amor de la madre hacia su hija no me pareció buena su manera de actuar.</w:t>
      </w:r>
    </w:p>
    <w:p>
      <w:pPr>
        <w:pStyle w:val="Normal"/>
        <w:spacing w:lineRule="auto" w:line="360"/>
        <w:jc w:val="both"/>
        <w:rPr>
          <w:rFonts w:ascii="Arial" w:hAnsi="Arial" w:cs="Arial"/>
        </w:rPr>
      </w:pPr>
      <w:r>
        <w:rPr>
          <w:rFonts w:cs="Arial" w:ascii="Arial" w:hAnsi="Arial"/>
        </w:rPr>
        <w:t>Por otro lado está la postura de Anna que si bien ayuda mucho tiempo a su hermana mientras era chic y no tenía la posibilidad de opinar, luego al momento en que le tenía que donar un riñón y ya entendía lo que hacía, se opone a esto. En mi opinión la actitud de Anna me parece bien, no me parece para nada egoísta si  no también pensó en su propia integridad y calidad de vida.</w:t>
      </w:r>
    </w:p>
    <w:p>
      <w:pPr>
        <w:pStyle w:val="Normal"/>
        <w:spacing w:lineRule="auto" w:line="360"/>
        <w:jc w:val="both"/>
        <w:rPr>
          <w:rFonts w:ascii="Arial" w:hAnsi="Arial" w:cs="Arial"/>
        </w:rPr>
      </w:pPr>
      <w:r>
        <w:rPr>
          <w:rFonts w:cs="Arial" w:ascii="Arial" w:hAnsi="Arial"/>
        </w:rPr>
        <w:t>Pienso que está bien que ayude a su hermana mientras no comprometa su vida, ni su calidad de vida en un futuro.</w:t>
      </w:r>
    </w:p>
    <w:p>
      <w:pPr>
        <w:pStyle w:val="Normal"/>
        <w:spacing w:lineRule="auto" w:line="360"/>
        <w:jc w:val="both"/>
        <w:rPr>
          <w:rFonts w:ascii="Arial" w:hAnsi="Arial" w:cs="Arial"/>
        </w:rPr>
      </w:pPr>
      <w:r>
        <w:rPr>
          <w:rFonts w:cs="Arial" w:ascii="Arial" w:hAnsi="Arial"/>
        </w:rPr>
        <w:t>En conclusión creo estar de acuerdo con Anna, aunque puedo entender la desesperación de la madre al ver enferma a Kate.</w:t>
      </w:r>
    </w:p>
    <w:p>
      <w:pPr>
        <w:pStyle w:val="Normal"/>
        <w:spacing w:lineRule="auto" w:line="360" w:before="0" w:after="200"/>
        <w:jc w:val="both"/>
        <w:rPr>
          <w:rFonts w:ascii="Arial" w:hAnsi="Arial" w:cs="Arial"/>
        </w:rPr>
      </w:pPr>
      <w:r>
        <w:rPr>
          <w:rFonts w:cs="Arial" w:ascii="Arial" w:hAnsi="Arial"/>
        </w:rPr>
        <w:t>Valentina Richter- 6to 2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3:54:00Z</dcterms:created>
  <dc:creator>Owner</dc:creator>
  <dc:description/>
  <dc:language>en-US</dc:language>
  <cp:lastModifiedBy>Silvia</cp:lastModifiedBy>
  <dcterms:modified xsi:type="dcterms:W3CDTF">2015-06-10T23:54:00Z</dcterms:modified>
  <cp:revision>2</cp:revision>
  <dc:subject/>
  <dc:title/>
</cp:coreProperties>
</file>