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OLUCIÓN DEL HOMBR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medida que el hombre fue evolucionando sus disvalores también fueron creciendo. Los que más se destacan son el egoísmo, la soberbia y la codicia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sto se debe a que el hombre desarrolló nuevas tecnologías que le hicieron creer que era omnipotente y empezó a someter a las demás especies de este mundo, no dándole importancia al daño que les estaba causando, llegando a la extinción de varias especies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segundo lugar el hombre siempre se caracterizó por querer obtener todas las riquezas que desea. Este deseo se fue aumentando de tal manera que el hombre empezó a agotar indiscriminadamente todos los recursos naturales que tenía a su alcance para aumentar su rique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r último, la codicia del hombre actual es tan grande que para conseguir todo lo que desea daña al ambiente, que es de todos y no se hace cargo de sus acto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n conclusión, los disvalores del hombre aumentan día a día, y es necesario que reflexionemos para que podamos vivir con equilibrio y no aumentar los desastres ambientales que ya lamentamos ho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5:00Z</dcterms:created>
  <dc:creator>Silvia</dc:creator>
  <dc:description/>
  <dc:language>en-US</dc:language>
  <cp:lastModifiedBy>Silvia</cp:lastModifiedBy>
  <dcterms:modified xsi:type="dcterms:W3CDTF">2015-10-15T20:39:00Z</dcterms:modified>
  <cp:revision>1</cp:revision>
  <dc:subject/>
  <dc:title/>
</cp:coreProperties>
</file>