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1510</wp:posOffset>
            </wp:positionH>
            <wp:positionV relativeFrom="paragraph">
              <wp:posOffset>85725</wp:posOffset>
            </wp:positionV>
            <wp:extent cx="1266825" cy="361950"/>
            <wp:effectExtent l="0" t="0" r="0" b="0"/>
            <wp:wrapTight wrapText="bothSides">
              <wp:wrapPolygon edited="0">
                <wp:start x="-322" y="0"/>
                <wp:lineTo x="-2" y="18170"/>
                <wp:lineTo x="1617" y="20455"/>
                <wp:lineTo x="3892" y="20455"/>
                <wp:lineTo x="7792" y="20455"/>
                <wp:lineTo x="18187" y="19323"/>
                <wp:lineTo x="17860" y="18170"/>
                <wp:lineTo x="21760" y="15906"/>
                <wp:lineTo x="21760" y="2262"/>
                <wp:lineTo x="12989" y="0"/>
                <wp:lineTo x="-32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HORARIO DE RECUPERATORIOS  1º TRIMESTRE 2019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l 27/05 al 31/0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2º 1º     2º2º    2º3º</w:t>
      </w:r>
    </w:p>
    <w:tbl>
      <w:tblPr>
        <w:tblW w:w="9640" w:type="dxa"/>
        <w:jc w:val="left"/>
        <w:tblInd w:w="-7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135"/>
        <w:gridCol w:w="1559"/>
        <w:gridCol w:w="1701"/>
        <w:gridCol w:w="1701"/>
        <w:gridCol w:w="1559"/>
        <w:gridCol w:w="1560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RCOL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EVE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 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Í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Repaso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CO – QUIMIC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aso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EOGRAFÍ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EMÁTICA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/>
              <w:t>(Evaluación)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10 a 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ÍSICO QUÍM.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Repas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CO – QUIM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as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EOGRAFÍ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EMÁTICA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/>
              <w:t>(Evaluación)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5 a 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NGUA Y LIT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D. ARTÍSTICA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45 a 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NGUA Y LIT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/>
              <w:t>(Evaluación 1ra p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F.E.C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 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EMÁ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EMÁ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EOGRAF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aso)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E.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 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NGUA Y LI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EMÁ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EOGRAF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as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. TECNOLÓGICA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/>
              <w:t>(Evaluación)</w:t>
            </w:r>
          </w:p>
        </w:tc>
      </w:tr>
      <w:tr>
        <w:trPr>
          <w:trHeight w:val="868" w:hRule="exact"/>
        </w:trPr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5 a 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NGUA Y LIT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ÍA</w:t>
            </w:r>
          </w:p>
          <w:p>
            <w:pPr>
              <w:pStyle w:val="Normal"/>
              <w:rPr/>
            </w:pPr>
            <w:r>
              <w:rPr/>
              <w:t>(Evaluación 1ra p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Í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Evaluación 2da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NGUA Y LI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Evaluación 2da p.)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. TECNOLÓGICA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/>
              <w:t>(Evaluación)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772660</wp:posOffset>
                </wp:positionV>
                <wp:extent cx="4419600" cy="1392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1"/>
                              <w:gridCol w:w="5119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º 1º  -   2º2º  -    2º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:40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CIÓN ÉTICA Y CIUDAD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a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. TECNOLÓG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a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09.65pt;mso-wrap-distance-left:0pt;mso-wrap-distance-right:7.05pt;mso-wrap-distance-top:0pt;mso-wrap-distance-bottom:0pt;margin-top:37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1"/>
                        <w:gridCol w:w="5119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º 1º  -   2º2º  -    2º3º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:40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CIÓN ÉTICA Y CIUDAD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Repaso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. TECNO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Repa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2240" w:h="20160"/>
      <w:pgMar w:left="1701" w:right="11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sz w:val="1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31:00Z</dcterms:created>
  <dc:creator>WinuE</dc:creator>
  <dc:description/>
  <dc:language>en-US</dc:language>
  <cp:lastModifiedBy>PC-</cp:lastModifiedBy>
  <cp:lastPrinted>2019-05-16T11:45:00Z</cp:lastPrinted>
  <dcterms:modified xsi:type="dcterms:W3CDTF">2019-05-17T16:31:00Z</dcterms:modified>
  <cp:revision>2</cp:revision>
  <dc:subject/>
  <dc:title>HORARIOS BIMESTRALES</dc:title>
</cp:coreProperties>
</file>