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77645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ORARIO DE RECUPERATORIOS  DE  5º 1º  Economía                                  DEL 27/05 AL 31/05   2019    Primer Trimestre 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976"/>
        <w:gridCol w:w="1609"/>
        <w:gridCol w:w="1448"/>
        <w:gridCol w:w="1479"/>
        <w:gridCol w:w="1506"/>
        <w:gridCol w:w="1521"/>
      </w:tblGrid>
      <w:tr>
        <w:trPr/>
        <w:tc>
          <w:tcPr>
            <w:tcW w:w="3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UNES  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MARTES 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MIERC. 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JUEVES 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VIERNES 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:30 a 8:10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CONOMIA I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RÍA Y GES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ST.DE INFORM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ENGUA Y 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10 a 8: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CONOMIA I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RÍA Y GES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ST.DE INFORM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97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05 a 9:45</w:t>
            </w:r>
          </w:p>
        </w:tc>
        <w:tc>
          <w:tcPr>
            <w:tcW w:w="160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ST.DE INFORM</w:t>
            </w:r>
          </w:p>
        </w:tc>
        <w:tc>
          <w:tcPr>
            <w:tcW w:w="144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47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ÍMICA</w:t>
            </w:r>
          </w:p>
        </w:tc>
        <w:tc>
          <w:tcPr>
            <w:tcW w:w="150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J. ARTÍSTICO</w:t>
            </w:r>
          </w:p>
        </w:tc>
        <w:tc>
          <w:tcPr>
            <w:tcW w:w="152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CONOMIA I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45 a 10: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STEMA DE INF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ICA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ÍMICA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J. ARTÍSTICO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NOMIA I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restart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97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0 a 11:20</w:t>
            </w:r>
          </w:p>
        </w:tc>
        <w:tc>
          <w:tcPr>
            <w:tcW w:w="160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RÍA Y GES</w:t>
            </w:r>
          </w:p>
        </w:tc>
        <w:tc>
          <w:tcPr>
            <w:tcW w:w="144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47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FISICA</w:t>
            </w:r>
          </w:p>
        </w:tc>
        <w:tc>
          <w:tcPr>
            <w:tcW w:w="150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J. ARTÍSTICO</w:t>
            </w:r>
          </w:p>
        </w:tc>
        <w:tc>
          <w:tcPr>
            <w:tcW w:w="152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continue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20 a 12:00</w:t>
            </w:r>
          </w:p>
        </w:tc>
        <w:tc>
          <w:tcPr>
            <w:tcW w:w="160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RÍA Y GES</w:t>
            </w:r>
          </w:p>
        </w:tc>
        <w:tc>
          <w:tcPr>
            <w:tcW w:w="144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47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FÍSICA</w:t>
            </w:r>
          </w:p>
        </w:tc>
        <w:tc>
          <w:tcPr>
            <w:tcW w:w="150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52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97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10 a 12:50</w:t>
            </w:r>
          </w:p>
        </w:tc>
        <w:tc>
          <w:tcPr>
            <w:tcW w:w="160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ÍSICA</w:t>
            </w:r>
          </w:p>
        </w:tc>
        <w:tc>
          <w:tcPr>
            <w:tcW w:w="144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ST.DE INFORM</w:t>
            </w:r>
          </w:p>
        </w:tc>
        <w:tc>
          <w:tcPr>
            <w:tcW w:w="147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50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52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N.DE LA INFORM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50 a 13:3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ÍSIC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N.DE LA INFORM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N.DE LA INFORM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ÍA MART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QUÍMICA I  15:30 A 16:5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NGUA Y LITERATURA: DE 17:00 A 18: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477645" cy="50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HORARIO DE RECUPERATORIO  DE   5º  2º NATUR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DEL 27/05 AL 31/05 DE  2019      Primer</w:t>
      </w:r>
      <w:r>
        <w:rPr/>
        <w:t xml:space="preserve"> Trimestre</w:t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168"/>
        <w:gridCol w:w="1559"/>
        <w:gridCol w:w="1701"/>
        <w:gridCol w:w="1701"/>
        <w:gridCol w:w="1843"/>
        <w:gridCol w:w="1984"/>
      </w:tblGrid>
      <w:tr>
        <w:trPr/>
        <w:tc>
          <w:tcPr>
            <w:tcW w:w="3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UNES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MARTES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MIERC.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JUEVES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VIERNES 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:30 a 8: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ENGUA Y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NOL. DE L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S.TIERR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ÍSICA II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10 a 8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S.TIER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ÍSICA II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05 a 9:45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ÍMICA II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ICOLOGÍA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ÍSICA II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SICOLOGÍA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45 a 10: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ÍMICA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ICOLOGÍ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 xml:space="preserve">FÍSICAII 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SICOLOGÍA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restart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0 a 11:2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ÍA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J. ARTÍSTICO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continue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20 a 12:0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ÍA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J. ARTÍSTICO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10 a 12:5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J. ARTÍSTICO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ECN.DE LA INFORM</w:t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S.TIERRA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50 a 13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TO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ECN.DE LA INFORM</w:t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S.TIERR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DÍA MIERCOLES</w:t>
      </w:r>
    </w:p>
    <w:p>
      <w:pPr>
        <w:pStyle w:val="Normal"/>
        <w:rPr/>
      </w:pPr>
      <w:r>
        <w:rPr>
          <w:b/>
          <w:sz w:val="28"/>
          <w:szCs w:val="28"/>
        </w:rPr>
        <w:t>LENGUA Y LITERATURA : DE 15:30 A 16:50</w:t>
      </w:r>
    </w:p>
    <w:p>
      <w:pPr>
        <w:pStyle w:val="Normal"/>
        <w:rPr/>
      </w:pPr>
      <w:r>
        <w:rPr>
          <w:b/>
          <w:sz w:val="28"/>
          <w:szCs w:val="28"/>
        </w:rPr>
        <w:t>QUÍMICA II: DE 17:00 A 18: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556" w:right="51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outlineLvl w:val="7"/>
    </w:pPr>
    <w:rPr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20:52:00Z</dcterms:created>
  <dc:creator>Desconocido</dc:creator>
  <dc:description/>
  <dc:language>en-US</dc:language>
  <cp:lastModifiedBy>PC-</cp:lastModifiedBy>
  <cp:lastPrinted>2013-09-03T16:37:00Z</cp:lastPrinted>
  <dcterms:modified xsi:type="dcterms:W3CDTF">2019-05-17T20:52:00Z</dcterms:modified>
  <cp:revision>2</cp:revision>
  <dc:subject/>
  <dc:title>8vo. 1ra.</dc:title>
</cp:coreProperties>
</file>