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764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HORARIO DE RECUPERATORIO  DE   6º 1º Y 6º 2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EL 27/05 AL 31/05 DE  2019      Primer Trimestre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168"/>
        <w:gridCol w:w="1559"/>
        <w:gridCol w:w="1701"/>
        <w:gridCol w:w="1701"/>
        <w:gridCol w:w="1843"/>
        <w:gridCol w:w="1984"/>
      </w:tblGrid>
      <w:tr>
        <w:trPr/>
        <w:tc>
          <w:tcPr>
            <w:tcW w:w="3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UNES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ARTES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IERC.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JUEVES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VIERNES 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a 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UD/ADM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ECHO/FILOSOF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60"/>
              <w:rPr>
                <w:sz w:val="18"/>
              </w:rPr>
            </w:pPr>
            <w:r>
              <w:rPr>
                <w:sz w:val="18"/>
              </w:rPr>
              <w:t>INGL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 Y LIT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ECHO/FILOSOFIA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0 a 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UD/AD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ECHO/FILOSOF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 Y L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ECHO/FILOSOFIA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 a 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MATEMA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/P.EMP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/P.EMP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/GEST.FIN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 a 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/P.E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/P.EM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D.I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/GEST.FIN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ECOL/GEST.FINANCIER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L/ECON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UD/ECO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ECOL/GEST.FINANCIER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L/ECON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UD/ECO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/ADMIN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UD/ECON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/EMPREN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0 a 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 Y L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/ADM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ÍA MIERCO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D.I. (RESPONSABILIDAD SOCIAL): DE 15:30 A 16:50</w:t>
      </w:r>
    </w:p>
    <w:p>
      <w:pPr>
        <w:pStyle w:val="Normal"/>
        <w:rPr/>
      </w:pPr>
      <w:r>
        <w:rPr>
          <w:b/>
          <w:sz w:val="28"/>
          <w:szCs w:val="28"/>
        </w:rPr>
        <w:t>LENGUA Y LITERATURA: DE 17:00 A 18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               </w:t>
      </w:r>
      <w:r>
        <w:rPr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556" w:right="51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outlineLvl w:val="7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51:00Z</dcterms:created>
  <dc:creator>Desconocido</dc:creator>
  <dc:description/>
  <dc:language>en-US</dc:language>
  <cp:lastModifiedBy>PC-</cp:lastModifiedBy>
  <cp:lastPrinted>2013-09-03T16:37:00Z</cp:lastPrinted>
  <dcterms:modified xsi:type="dcterms:W3CDTF">2019-05-17T20:51:00Z</dcterms:modified>
  <cp:revision>2</cp:revision>
  <dc:subject/>
  <dc:title>8vo. 1ra.</dc:title>
</cp:coreProperties>
</file>