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505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RARIO DE RECUPERATORI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4"/>
          <w:u w:val="single"/>
        </w:rPr>
        <w:t>Primer trimestre 2019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3º 1ra. , 3º 2da.  Y  3º 3er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Del 27/05  al  31/05/1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02560</wp:posOffset>
                </wp:positionV>
                <wp:extent cx="5445125" cy="3922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"/>
                              <w:gridCol w:w="1446"/>
                              <w:gridCol w:w="1531"/>
                              <w:gridCol w:w="1559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IERC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.E.C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UA Y 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CO. QCA.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TECN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LOGI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CO. QCA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FCO. QCA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 TECN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TUTORI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08.85pt;mso-wrap-distance-left:7.05pt;mso-wrap-distance-right:7.05pt;mso-wrap-distance-top:0pt;mso-wrap-distance-bottom:0pt;margin-top:212.8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"/>
                        <w:gridCol w:w="1446"/>
                        <w:gridCol w:w="1531"/>
                        <w:gridCol w:w="1559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ERC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Evaluación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.E.C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UA Y 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CO. QCA.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evaluación 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TECN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LOGI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CO. QCA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CO. QCA</w:t>
                            </w:r>
                            <w:r>
                              <w:rPr>
                                <w:b w:val="false"/>
                                <w:color w:val="FF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 TECN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UTORI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Evalu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Juev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112260" cy="1121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9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50 a 16:10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ción Ética y Ci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ía Me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15 a 17:15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encia y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cia Pisar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88.3pt;mso-wrap-distance-left:7.05pt;mso-wrap-distance-right:7.05pt;mso-wrap-distance-top:0pt;mso-wrap-distance-bottom:0pt;margin-top:-0.5pt;mso-position-vertical-relative:text;margin-left:8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9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50 a 16:10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n Ética y Ci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ía Meana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15 a 17:15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encia y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cia Pisar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2:00Z</dcterms:created>
  <dc:creator>WinuE</dc:creator>
  <dc:description/>
  <dc:language>en-US</dc:language>
  <cp:lastModifiedBy>PC-</cp:lastModifiedBy>
  <cp:lastPrinted>2018-12-04T08:51:00Z</cp:lastPrinted>
  <dcterms:modified xsi:type="dcterms:W3CDTF">2019-05-06T14:02:00Z</dcterms:modified>
  <cp:revision>2</cp:revision>
  <dc:subject/>
  <dc:title/>
</cp:coreProperties>
</file>