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HORARIO DE RECUPERATORIOS  INTEGRAL FEBRERO 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10/02 AL 21/02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ITC Flora Std" w:hAnsi="ITC Flora Std" w:cs="ITC Flora Std"/>
          <w:b/>
          <w:b/>
          <w:sz w:val="32"/>
          <w:szCs w:val="32"/>
          <w:u w:val="single"/>
        </w:rPr>
      </w:pPr>
      <w:r>
        <w:rPr>
          <w:rFonts w:cs="ITC Flora Std" w:ascii="ITC Flora Std" w:hAnsi="ITC Flora Std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ITC Flora Std" w:hAnsi="ITC Flora Std" w:cs="ITC Flora Std"/>
          <w:b/>
          <w:b/>
          <w:color w:val="FF0000"/>
          <w:sz w:val="32"/>
          <w:szCs w:val="32"/>
        </w:rPr>
      </w:pPr>
      <w:r>
        <w:rPr>
          <w:rFonts w:cs="ITC Flora Std" w:ascii="ITC Flora Std" w:hAnsi="ITC Flora Std"/>
          <w:b/>
          <w:color w:val="FF0000"/>
          <w:sz w:val="32"/>
          <w:szCs w:val="32"/>
        </w:rPr>
        <w:t>1ro. 1ra - 1ro. 2da y  1ro. 3ra.</w:t>
      </w:r>
    </w:p>
    <w:tbl>
      <w:tblPr>
        <w:tblW w:w="9923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276"/>
        <w:gridCol w:w="1559"/>
        <w:gridCol w:w="1559"/>
        <w:gridCol w:w="1701"/>
        <w:gridCol w:w="1559"/>
        <w:gridCol w:w="1418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:30 a 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:10  a 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:05 a 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UTORÍA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UTOR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EDUC.TECN.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MATEMÁTICA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LENG. Y L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.E.C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.E.C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EDUC.TEC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</w:t>
            </w:r>
          </w:p>
        </w:tc>
      </w:tr>
      <w:tr>
        <w:trPr>
          <w:trHeight w:val="674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ENG. Y LITE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.E.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EDUC.TECN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ENGUA Y LIT</w:t>
            </w:r>
          </w:p>
        </w:tc>
      </w:tr>
      <w:tr>
        <w:trPr>
          <w:trHeight w:val="514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ENGUA Y LIT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ENGUA Y LIT</w:t>
            </w:r>
          </w:p>
        </w:tc>
      </w:tr>
      <w:tr>
        <w:trPr>
          <w:trHeight w:val="636" w:hRule="exac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GEOGRAFÍ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rFonts w:ascii="ITC Flora Std" w:hAnsi="ITC Flora Std" w:cs="ITC Flora Std"/>
          <w:sz w:val="28"/>
          <w:szCs w:val="28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  <w:lang w:val="en-US" w:eastAsia="en-US"/>
        </w:rPr>
      </w:pPr>
      <w:r>
        <w:rPr>
          <w:rFonts w:cs="ITC Flora Std" w:ascii="ITC Flora Std" w:hAnsi="ITC Flora St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165100</wp:posOffset>
            </wp:positionV>
            <wp:extent cx="1266825" cy="361950"/>
            <wp:effectExtent l="0" t="0" r="0" b="0"/>
            <wp:wrapTight wrapText="bothSides">
              <wp:wrapPolygon edited="0">
                <wp:start x="-322" y="0"/>
                <wp:lineTo x="-2" y="18170"/>
                <wp:lineTo x="1617" y="20455"/>
                <wp:lineTo x="3892" y="20455"/>
                <wp:lineTo x="7792" y="20455"/>
                <wp:lineTo x="18187" y="19323"/>
                <wp:lineTo x="17860" y="18170"/>
                <wp:lineTo x="21760" y="15906"/>
                <wp:lineTo x="21760" y="2262"/>
                <wp:lineTo x="12989" y="0"/>
                <wp:lineTo x="-32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HORARIO DE RECUPERATORIOS  INTEGRAL FEBRERO 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10/02 AL 21/0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2º 1º     2º2º    2º3º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206"/>
        <w:gridCol w:w="1488"/>
        <w:gridCol w:w="1701"/>
        <w:gridCol w:w="1701"/>
        <w:gridCol w:w="1772"/>
        <w:gridCol w:w="1559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 8:10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O – QUIMI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UTORIA</w:t>
            </w: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10 a 8: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O – QUIM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UTORIA</w:t>
            </w: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2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5 a 9:45</w:t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DUC. ARTIÍSTICA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5 a 10: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DUC. ARTIÍSTICA</w:t>
            </w:r>
          </w:p>
        </w:tc>
      </w:tr>
      <w:tr>
        <w:trPr>
          <w:trHeight w:val="755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2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 11:20</w:t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.E.C</w:t>
            </w:r>
          </w:p>
        </w:tc>
      </w:tr>
      <w:tr>
        <w:trPr>
          <w:trHeight w:val="815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 12: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TECNOLÓG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68" w:hRule="exac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2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12:10 a 12:50</w:t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O – QUIMIC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TECNOLÓG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400040</wp:posOffset>
                </wp:positionV>
                <wp:extent cx="4419600" cy="1215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1"/>
                              <w:gridCol w:w="511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 1º  -   2º2º  -    2º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ACIÓN ÉTICA Y CIUDAD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D. TECNOLÓG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5.7pt;mso-wrap-distance-left:0pt;mso-wrap-distance-right:7.05pt;mso-wrap-distance-top:0pt;mso-wrap-distance-bottom:0pt;margin-top:425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1"/>
                        <w:gridCol w:w="511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 1º  -   2º2º  -    2º3º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ACIÓN ÉTICA Y CIUD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D. TECN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505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HORARIO DE RECUPERATORIOS  INTEGRAL  FEBRERO 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Del 10/02/ al 21/02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º1º   3º2º   3º3º 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417"/>
        <w:gridCol w:w="1559"/>
        <w:gridCol w:w="1701"/>
        <w:gridCol w:w="1632"/>
        <w:gridCol w:w="1701"/>
        <w:gridCol w:w="1842"/>
      </w:tblGrid>
      <w:tr>
        <w:trPr>
          <w:trHeight w:val="62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BIOLOG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. PLAST.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BIOLOGI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. PLAST.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.Y LITER</w:t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.Y LITER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IA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.Y LITER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.Y LI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</w:t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63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LENGUA Y LI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CO. QCA</w:t>
            </w:r>
            <w:r>
              <w:rPr>
                <w:color w:val="FF0000"/>
                <w:sz w:val="18"/>
                <w:szCs w:val="18"/>
              </w:rPr>
              <w:t>.</w:t>
            </w:r>
          </w:p>
          <w:p>
            <w:pPr>
              <w:pStyle w:val="Heading5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 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.TEC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</w:t>
            </w:r>
          </w:p>
        </w:tc>
        <w:tc>
          <w:tcPr>
            <w:tcW w:w="163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O. QCA.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CA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. TECN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6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FIA 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O. QCA.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UTORIA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: JUEVES DE 12:10 A 12:50 - REPA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52525</wp:posOffset>
                </wp:positionH>
                <wp:positionV relativeFrom="paragraph">
                  <wp:posOffset>11430</wp:posOffset>
                </wp:positionV>
                <wp:extent cx="4178300" cy="1160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66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º1º  3º2º  3º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50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ción Ética y Ci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ía Me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15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encia y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icia Pisar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91.35pt;mso-wrap-distance-left:7.05pt;mso-wrap-distance-right:7.05pt;mso-wrap-distance-top:0pt;mso-wrap-distance-bottom:0pt;margin-top:0.9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66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º1º  3º2º  3º3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50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ción Ética y Ci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ía Meana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15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encia y Tecn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cia Pisar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4783" w:leader="none"/>
        </w:tabs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4783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</w:t>
      </w:r>
      <w:r>
        <w:rPr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sectPr>
      <w:type w:val="nextPage"/>
      <w:pgSz w:w="12240" w:h="20160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TC Flora Std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6:00Z</dcterms:created>
  <dc:creator>Precep</dc:creator>
  <dc:description/>
  <dc:language>en-US</dc:language>
  <cp:lastModifiedBy>PC-</cp:lastModifiedBy>
  <cp:lastPrinted>2020-02-05T07:42:00Z</cp:lastPrinted>
  <dcterms:modified xsi:type="dcterms:W3CDTF">2020-02-05T10:46:00Z</dcterms:modified>
  <cp:revision>2</cp:revision>
  <dc:subject/>
  <dc:title/>
</cp:coreProperties>
</file>